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8"/>
        </w:rPr>
        <w:t xml:space="preserve"> </w:t>
      </w:r>
      <w:r>
        <w:rPr>
          <w:szCs w:val="28"/>
        </w:rPr>
        <w:t xml:space="preserve">изучает основные направления образовательной, оздоровительной и воспитательной деятельности в ДОУ (группе), вносит предложения по их совершенствованию; 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заслушивает вопросы, касающиеся содержания, форм и методов образовательного процесса, планирования педагогической деятельности ДОУ (группы)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обсуждает проблемы организации дополнительных образовательных, оздоровительных услуг воспитанникам, в том числе платных в ДОУ (группе)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</w:t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за полугодие)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решает вопросы оказания помощи воспитателям группы в работе с неблагополучными семьями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вносит предложения по совершенствованию педагогического процесса в ДОУ (в группе)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участвует в планировании совместных с родителями (законными представителями) мероприятий в ДОУ (группе) </w:t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групповых родительских собраний, родительских клубов, дней открытых дверей и др.; </w:t>
        <w:br/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>
          <w:szCs w:val="28"/>
        </w:rPr>
        <w:br/>
        <w:t xml:space="preserve">                                    </w:t>
      </w:r>
      <w:r>
        <w:rPr>
          <w:b/>
          <w:szCs w:val="28"/>
        </w:rPr>
        <w:t xml:space="preserve">4. Права Родительск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 Родительское собрание имеет право: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выбирать Родительский комитет ДОУ (группы)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требовать у Родительского комитета ДОУ (группы) выполнения и контроля выполнения его решений. </w:t>
        <w:br/>
        <w:t xml:space="preserve">4.2. Каждый член Родительского собрания имеет право: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при несогласии с решением Родительского собрания высказать свое мотивированное мнение, которое должно быть занесено в протоко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b/>
          <w:szCs w:val="28"/>
        </w:rPr>
        <w:t>5. Организация управления Родительским собранием</w:t>
      </w:r>
      <w:r>
        <w:rPr>
          <w:szCs w:val="28"/>
        </w:rPr>
        <w:t xml:space="preserve"> </w:t>
        <w:br/>
        <w:t xml:space="preserve">5.1. В состав Родительского собрания входят все родители (законные представители) воспитанников ДОУ (группы). </w:t>
        <w:br/>
        <w:t xml:space="preserve">5.2. Родительское собрание избирает Родительский комитет ДОУ (группы). </w:t>
        <w:br/>
        <w:t xml:space="preserve">5.3. Для ведения заседаний Родительское собрание выбирает председателя и секретаря сроком на 1 учебный год. Председателем, как правило, выбирают председателя Родительского комитета ДОУ (группы). </w:t>
        <w:b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учреждении, родители, представители Учредителя. Необходимость их приглашения определяется председателем родительского комитета ДОУ (группы). </w:t>
        <w:br/>
        <w:t xml:space="preserve">5.5. Общее Родительское собрание ДОУ ведет заведующий ДОУ совместно с председателем Родительского комитета . </w:t>
        <w:br/>
        <w:t xml:space="preserve">5.6. Родительское собрание группы ведет председатель Родительского комитета группы. </w:t>
      </w:r>
    </w:p>
    <w:p>
      <w:pPr>
        <w:pStyle w:val="Normal"/>
        <w:rPr/>
      </w:pPr>
      <w:r>
        <w:rPr>
          <w:szCs w:val="28"/>
        </w:rPr>
        <w:t xml:space="preserve">5.7. Председатель Родительского собрания: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обеспечивает посещаемость родительского собрания совместно с председателями родительских комитетов групп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совместно с заведующим ДОУ организует подготовку и проведение Родительского собрания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совместно с заведующим ДОУ определяет повестку дня Родительского комитета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взаимодействует с председателями родительских комитетов групп; </w:t>
      </w:r>
    </w:p>
    <w:p>
      <w:pPr>
        <w:pStyle w:val="Normal"/>
        <w:rPr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8"/>
        </w:rPr>
        <w:t xml:space="preserve"> </w:t>
      </w:r>
      <w:r>
        <w:rPr>
          <w:szCs w:val="28"/>
        </w:rPr>
        <w:t xml:space="preserve">взаимодействует с заведующим ДОУ по вопросам ведения собрания, выполнения его решений. </w:t>
        <w:br/>
      </w:r>
      <w:r>
        <w:rPr>
          <w:rFonts w:cs="Helvetica, sans-serif;Times New Roman" w:ascii="Helvetica, sans-serif;Times New Roman" w:hAnsi="Helvetica, sans-serif;Times New Roman"/>
          <w:iCs/>
          <w:sz w:val="26"/>
          <w:szCs w:val="28"/>
        </w:rPr>
        <w:t>5.8.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8"/>
        </w:rPr>
        <w:t xml:space="preserve"> </w:t>
      </w:r>
      <w:r>
        <w:rPr>
          <w:szCs w:val="28"/>
        </w:rPr>
        <w:t xml:space="preserve">Родительское собрание работает по плану, составляющему часть годового плана работы ДОУ. </w:t>
        <w:br/>
        <w:t xml:space="preserve">5.9. Общее Родительское собрание собирается не реже 2 раз в год, групповое родительское собрание </w:t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не реже 1 раза в квартал. </w:t>
        <w:br/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воспитанников ДОУ (группы). </w:t>
        <w:br/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  <w:br/>
        <w:t xml:space="preserve">5.12. Организацию выполнения решений Родительского собрания осуществляет Родительский комитет совместно с заведующим ДОУ или Родительский комитет группы. </w:t>
        <w:br/>
        <w:t xml:space="preserve"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br/>
        <w:t xml:space="preserve">                           </w:t>
      </w:r>
      <w:r>
        <w:rPr>
          <w:b/>
          <w:bCs/>
          <w:szCs w:val="28"/>
        </w:rPr>
        <w:t xml:space="preserve">6. Взаимосвязи Родительского собрания </w:t>
        <w:br/>
        <w:t xml:space="preserve">                              с органами самоуправления учре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1. Родительское собрание взаимодействует </w:t>
      </w:r>
      <w:r>
        <w:rPr>
          <w:bCs/>
          <w:szCs w:val="28"/>
        </w:rPr>
        <w:t>с Родительским комитетом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ОУ. </w:t>
      </w:r>
    </w:p>
    <w:p>
      <w:pPr>
        <w:pStyle w:val="Normal"/>
        <w:rPr>
          <w:szCs w:val="28"/>
        </w:rPr>
      </w:pPr>
      <w:r>
        <w:rPr>
          <w:szCs w:val="28"/>
        </w:rPr>
        <w:br/>
        <w:t xml:space="preserve">                        </w:t>
      </w:r>
      <w:r>
        <w:rPr>
          <w:b/>
          <w:bCs/>
          <w:szCs w:val="28"/>
        </w:rPr>
        <w:t xml:space="preserve">7. Ответственность Родительского собрания </w:t>
        <w:br/>
      </w:r>
      <w:r>
        <w:rPr>
          <w:szCs w:val="28"/>
        </w:rPr>
        <w:t xml:space="preserve">7.1. Родительское собрание несет ответственность: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за выполнение закрепленных за ним задач и функций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8. Делопроизводство Родительск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>
          <w:szCs w:val="28"/>
        </w:rPr>
        <w:t xml:space="preserve">8.2. В книге протоколов фиксируются: </w:t>
        <w:br/>
        <w:t xml:space="preserve">дата проведения заседания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количество присутствующих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приглашенные (ФИО, должность); </w:t>
        <w:br/>
        <w:t xml:space="preserve">повестка дня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- </w:t>
      </w:r>
      <w:r>
        <w:rPr>
          <w:szCs w:val="28"/>
        </w:rPr>
        <w:t xml:space="preserve">ход обсуждения вопросов, выносимых на Родительское собрание;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8"/>
        </w:rPr>
        <w:t xml:space="preserve"> </w:t>
      </w:r>
      <w:r>
        <w:rPr>
          <w:szCs w:val="28"/>
        </w:rPr>
        <w:t xml:space="preserve">предложения, рекомендации и замечания родителей (законных представителей), педагогических и других работников ДОУ, приглашенных лиц; </w:t>
        <w:br/>
      </w:r>
      <w:r>
        <w:rPr>
          <w:rFonts w:cs="Helvetica, sans-serif;Times New Roman" w:ascii="Helvetica, sans-serif;Times New Roman" w:hAnsi="Helvetica, sans-serif;Times New Roman"/>
          <w:sz w:val="26"/>
          <w:szCs w:val="28"/>
        </w:rPr>
        <w:t xml:space="preserve">— </w:t>
      </w:r>
      <w:r>
        <w:rPr>
          <w:szCs w:val="28"/>
        </w:rPr>
        <w:t xml:space="preserve">решение Родительского собрания. </w:t>
        <w:br/>
        <w:t xml:space="preserve">8.3. Протоколы подписываются председателем и секретарем Родительского собрания. </w:t>
        <w:br/>
        <w:t xml:space="preserve">8.4. Нумерация протоколов ведется от начала учебного года. </w:t>
        <w:b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  <w:br/>
        <w:t xml:space="preserve">8.6. Книга протоколов Родительского собрания хранится в делах ДОУ 5 лет и передается по акту (при смене руководителя, при передаче в архив). </w:t>
        <w:br/>
        <w:t xml:space="preserve">8.7. Тетрадь протоколов Родительского собрания группы хранится у воспитателей группы с момента комплектации группы до выпуска детей в школ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4:00Z</dcterms:created>
  <dc:creator>Customer</dc:creator>
  <dc:description/>
  <cp:keywords/>
  <dc:language>en-US</dc:language>
  <cp:lastModifiedBy>Мария</cp:lastModifiedBy>
  <cp:lastPrinted>2016-09-13T16:12:00Z</cp:lastPrinted>
  <dcterms:modified xsi:type="dcterms:W3CDTF">2017-07-13T05:24:00Z</dcterms:modified>
  <cp:revision>2</cp:revision>
  <dc:subject/>
  <dc:title>мых воздушно-капельным путем (ветряная оспа, краснуха, скарлатина и др</dc:title>
</cp:coreProperties>
</file>